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  <w:t>Форма заявки на подключение к системе теплоснабжени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Генеральному директору ОАО «ААЗ»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А.В.Гусеву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От 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3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  <w:t>На подключение к системе тепл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Организация (физическое лиц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Реквизиты заявител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Юридическим лицам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лное наименование 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окращенное наименование заказчика (для предприят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записи о включении в Единый государственный реестр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индивидуальных предпринимателей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ата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Для физических лиц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Общая информация для всех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онтактные телефоны,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Место нахождения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Субъект Р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й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Дом 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  <w:t>Технические параметры подключаемого объек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четные максимальные часовые и среднечасовые расходы тепловой энергии и соответствующие им расчетные расходы теплоносителей на 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топ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вентиляц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на технологические ц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а кондиционирование воздух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jc w:val="center"/>
              <w:rPr/>
            </w:pPr>
            <w:r>
              <w:rPr/>
              <w:t>Вид и параметры теплоноси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авл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темп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непрерыв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одно, - двухсмен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Требования к надежности теплоснабжения подключаемого объекта</w:t>
            </w:r>
          </w:p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допустимые перерывы в подаче теплоносителей по продолжи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периодам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…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аличие и возможность использования собственных источников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их мощ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- режимов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равовые основания пользования заявителем подключаемым объектом и земельным участком, на котором панируется создание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Номер и дата выдачи технических условий (если они выдавались ранее в соответствии с законодательством о градостроительной деятель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Планируемые сроки ввода в эксплуатацию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виде разрешенного использования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rPr/>
            </w:pPr>
            <w:r>
              <w:rPr/>
              <w:t>Информация о предельных параметрах разрешенного строительства (реконструкции, модернизации) подключаемого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4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>
          <w:b/>
          <w:b/>
        </w:rPr>
      </w:pPr>
      <w:r>
        <w:rPr>
          <w:b/>
        </w:rPr>
        <w:t>К заявке на подключение к системе теплоснабжения прилагаются следующие документы: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оставляются копии свидетельств о государственное регистрации прав на указанный подключаемый объект или земельный участок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топографическая карта земельного участка 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both"/>
        <w:rPr/>
      </w:pPr>
      <w:r>
        <w:rPr/>
        <w:t>- для юридических лиц – нотариально  заверенные копии учредительных документов.</w:t>
      </w:r>
    </w:p>
    <w:p>
      <w:pPr>
        <w:pStyle w:val="Normal"/>
        <w:tabs>
          <w:tab w:val="clear" w:pos="708"/>
          <w:tab w:val="left" w:pos="2394" w:leader="none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Руководитель организации</w:t>
        <w:tab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(или физическое лицо)</w:t>
        <w:tab/>
        <w:tab/>
        <w:t xml:space="preserve">          ________________</w:t>
        <w:tab/>
        <w:tab/>
        <w:t>_________________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94" w:leader="none"/>
        </w:tabs>
        <w:ind w:left="3540" w:firstLine="708"/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Дата: «___»___________201_г.</w:t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94" w:leader="none"/>
        </w:tabs>
        <w:jc w:val="both"/>
        <w:rPr/>
      </w:pPr>
      <w:r>
        <w:rPr/>
        <w:t>ФИО, телефон контактного лица:_______________________________________________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3:00Z</dcterms:created>
  <dc:creator>1</dc:creator>
  <dc:description/>
  <dc:language>en-US</dc:language>
  <cp:lastModifiedBy>Лариса</cp:lastModifiedBy>
  <dcterms:modified xsi:type="dcterms:W3CDTF">2018-01-30T18:25:00Z</dcterms:modified>
  <cp:revision>4</cp:revision>
  <dc:subject/>
  <dc:title>Форма заявки на подключение к системе теплоснабжения</dc:title>
</cp:coreProperties>
</file>